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ый Татар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одня ребята 6Б класса в День пожилых, изготовив собственноручно охапку цветов, дарили их на улице Баумана с искренней улыбкой и пожеланиями всем пожилым. И, конечно, они услышали в ответ слова благодарности и даже увидели слезы… . А, самое главное, ребята поняли как дорого для пожилых внимание и как приятно делать добрые д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7:00Z</dcterms:created>
  <dc:creator>User</dc:creator>
  <dc:description/>
  <dc:language>en-US</dc:language>
  <cp:lastModifiedBy>User</cp:lastModifiedBy>
  <dcterms:modified xsi:type="dcterms:W3CDTF">2017-10-04T09:47:00Z</dcterms:modified>
  <cp:revision>2</cp:revision>
  <dc:subject/>
  <dc:title/>
</cp:coreProperties>
</file>